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0" окт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бокс (самовольно установленный объект, не являющийся недвижимым имуществом), расположенный по адресу: г.Димитровград, ул. Куйбышева, 26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935220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3-06-06T10:56:00Z</cp:lastPrinted>
  <dcterms:modified xsi:type="dcterms:W3CDTF">2024-10-12T19:24:00Z</dcterms:modified>
  <cp:revision>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38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